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Analiza stanu gospodarki odpadami komunalnymi na terenie Gminy Korczew </w:t>
        <w:br/>
        <w:t>za 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rczew, kwiecień 2017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 przygotowania oraz podstawa prawna sporządzenia Analiz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a  analiza stanu  gospodarki komunalnymi na terenie Gminy Korczew za rok 2016 została sporządzona w celu realizacji zobowiązań nałożonych na organ wykonawczy gminy przez obowiązujące w Polsce prawo w zakresie gospodarki odpada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 ta ma zweryfikować możliwości techniczne i organizacyjne gminy w zakresie przetwarzania zmieszanych odpadów komunalnych, odpadów zielonych oraz pozostałości z  sortowania, a także potrzeb inwestycyjnych, kosztów systemu gospodarki odpadami komunalnymi. Ma  również dostarczyć informacji o  ilości odpadów komunalnych wytworzonych na terenie gminy, a także w szczególności zmieszanych odpadów komunalnych, odpadów zielonych oraz pozostałości z sortowania odpadów przeznaczonych do składowania z terenu gminy. Głównym celem analizy jest dostarczenie niezbędnych informacji dla stworzenia efektywnego systemu  gospodarki odpadami komunalnym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tę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Gmina Korczew jest gmina wiejską i zajmuje powierzchnię 105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Położona jest w granicach województwa mazowieckiego, powiatu siedleckiego w  nad rzeka Bug. Gmina Korczew w dniu 31 grudnia 2016r. liczyła 2757 mieszkańców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Ogólna charakterystyka systemu gospodarowania odpadami komunalnymi na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renie gminy Korczew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związku z funkcjonowaniem nowego systemu gospodarowania odpadami komunalnymi Gmina Korczew zorganizowała przetarg na odbiór i zagospodarowanie odpadów komunalnych z nieruchomości zamieszkałych położonych na jej terenie. Firmą wyłonioną w przetargu, z którą była podpisana umowa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I półroczu 2016r. Przedsiębiorstwo </w:t>
      </w:r>
      <w:r>
        <w:rPr>
          <w:rFonts w:cs="Times New Roman" w:ascii="Times New Roman" w:hAnsi="Times New Roman"/>
          <w:sz w:val="24"/>
          <w:szCs w:val="24"/>
        </w:rPr>
        <w:t xml:space="preserve">KOM – GAZ Sp. z o.o. ul. Białostocka 37, 08 – 200 Łosice, z podwykonawcą Związkiem Komunalnym „Nieskażone Środowisko” z siedzibą w Łosicach ul. Ekologiczna 5, 08 – 200 Łosice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I półroczu 201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iębiorstwo </w:t>
      </w:r>
      <w:r>
        <w:rPr>
          <w:rFonts w:cs="Times New Roman" w:ascii="Times New Roman" w:hAnsi="Times New Roman"/>
          <w:sz w:val="24"/>
          <w:szCs w:val="24"/>
        </w:rPr>
        <w:t xml:space="preserve">PUK Serwis – Spółk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o.o. ul. Brzeska 110, 08-110 Siedlce   z podwykonawcą Związkiem Komunalnym „ Nieskażone Środowisko”                     z siedzibą w Łosicach ul. Ekologiczna 5 , 08-200 Łosice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Gminy Korczew  ustaliła szczegółowy sposób i zakres świadczeń w/w usług. Ustalono, iż odpady komunalne będą odbierane z następującą częstotliwością: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mieszane odpady komunalne – jeden raz w miesiącu,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elektywnie zebrane odpady komunalne – jeden raz w miesiącu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selektywnie zebrana odpady  ulegające biodegradacji i odpady zielone maj – czerwiec 1 raz na dwa tygodnie po uprzednim zgłoszeniu.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elektywna zbiórka odpadów odbywa się w systemie workowym: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orek żółty -  tworzywa sztuczne i drobny metal, opakowania wielomateriałowe,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orek zielony – szkło,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orek niebieski – papier i tektura,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orek brązowy – biodegradowalne i zielone,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worek przezroczysty – popió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systemu wyposażono wszystkich mieszkańców w worki do zbierania odpadów komunalnych to jest: worki czarne  - na odpady zmieszane,  worki żółte – na  tworzywa sztuczne drobny metal, opakowania wielomateriałowe, worki zielone –  na opakowania ze szkła, worki niebieskie –  na papier i tektura,   worki brązowe –  na odpady zielone i biodegradowalne, worki przezroczyste na popió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odbioru odpadów worki były dostarczane mieszkańcom na wymianę przez Przedsiębiorcę odbierającego odpady komunalne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Gminy Korczew w roku 2016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unkcjonowa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unkt Selektywnej Zbiórki Odpadów Komunalnych </w:t>
      </w:r>
      <w:r>
        <w:rPr>
          <w:rFonts w:cs="Times New Roman" w:ascii="Times New Roman" w:hAnsi="Times New Roman"/>
          <w:sz w:val="24"/>
          <w:szCs w:val="24"/>
        </w:rPr>
        <w:t xml:space="preserve">tzw. „ PSZOK”, do którego </w:t>
      </w:r>
      <w:r>
        <w:rPr>
          <w:rFonts w:cs="Times New Roman" w:ascii="Times New Roman" w:hAnsi="Times New Roman"/>
          <w:sz w:val="24"/>
          <w:szCs w:val="24"/>
          <w:lang w:val="pl-PL"/>
        </w:rPr>
        <w:t>właściciele nieruchomości  w ramach opłaty za gospodarowanie odpadami komunalnymi mogą dostarczyć następujące frakcje odpadów komunalnych: papier i tektura, szkło, tworzywa sztuczne, opakowania wielomateriałowe, metale, odpady wielkogabarytowe, sprzęt elektryczny i elektroniczny, opony samochodowe, odpady zielone,  chemikalia, odpady budowlane i rozbiórkowe stanowiące odpady komunalne ( z remontów prowadzonych we własnym zakresie) popiół. PSZOK znajduje się w Korczewie przy ul. Brzóski 20a i jest czynny od poniedziałku do piątku w godz. 7,00 – 15,00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użyte baterie  zbierane były i odbierane  w punktach stacjonarnych  zlokalizowanych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Urzędzie Gminy Korczew, Zespole Placówek Oświatow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Korczewie, w Szkole Podstawowej Nowy Bartków i Drażniew.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V. Liczba właścicieli nieruchomości objętych gminnym systemem gospodarowania odpadami  komunalnymi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minnym systemem gospodarowania odpadami komunalnymi w 2016r. objęto wszystkie nieruchomości zamieszkałe w liczbie 890. </w:t>
      </w:r>
      <w:r>
        <w:rPr>
          <w:rFonts w:cs="Times New Roman" w:ascii="Times New Roman" w:hAnsi="Times New Roman"/>
          <w:sz w:val="24"/>
          <w:szCs w:val="24"/>
        </w:rPr>
        <w:t xml:space="preserve">Liczba mieszkańców w Gminie Korczew systematycznie spada. Głównym powodem jest odpływ młodych ludzi do miasta  oraz dość duża umieralności. Różnica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opulacji  między rokiem 2015 a 2016 wynosi 44 osoby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mieszkańców zameldowanych na dzień 31.12.2016 r. wynosi 2757  osoby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a możliwości technicznych i organizacyjnych Gmin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Korcze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 zakresie gospodarowania odpadami komunalnymi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ożliwość przetwarzania zmieszanych odpadów komunalnych, odpadów zielonych oraz pozostałości z sortowania odpadów komunalnych przeznaczonych do składowania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Gminy Korczew nie ma możliwości przetwarzania odpadów komunalnych.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odpady zgodnie z zawartą umowa przetargową na odbiór i zagospodarowanie odpadów komunalnych z nieruchomości zamieszkałych przekazywane były do Regionalnej Instalacji Przetwarzania Odpadów Komunalnych w Woli Suchożebrskiej ul. Sokołowska 2,                    08-125 Suchożebry.  Jak wynika z informacji uzyskanej z RIPOK   z ogólnej ilości  przekazanych  do instalacji zmieszanych odpadów komunalnych  odebranych z terenu gminy Korczew w 2016 r.  to jest  141,440 Mg  wyselekcjonowano 33,6  Mg odpadów  przekazanych do składowania na składowisku odpad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zeby inwestycyjne związane z gospodarowaniem odpadami komunalnym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6r. nie zrealizowano żadnych zadań inwestycyjnych związanych z gospodarowaniem  odpadami komunalnymi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4 r. Związek Komunalny „Nieskażone Środowisko” z siedzibą w Łosicach </w:t>
        <w:br/>
        <w:t>ul. Ekologiczna 5, 08 – 200 Łosice zrealizował zdanie pn. „Rozbudowa systemu selektywnej zbiórki odpadów komunalnych na terenie Związku Komunalnego „Nieskażone Środowisko”. W ramach tego zadania wybudowano stacjonarny PSZOK w miejscowości  Korczew, oddany do użytku 31.12.2014r.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68"/>
        <w:gridCol w:w="2268"/>
        <w:gridCol w:w="2091"/>
      </w:tblGrid>
      <w:tr>
        <w:trPr>
          <w:trHeight w:val="15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rojek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SZOK-u </w:t>
              <w:br/>
              <w:t>w Korczew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a Gminy Korcze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 69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184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37,39</w:t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91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 145.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45,17</w:t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39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9 0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 392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182,56</w:t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ony PSZOK spełnia swoje funkcje i jest wystarczający  na potrzeby Gminy Korczew. Obsługę punktu selektywnej zbiórki odpadów komunalnych  na podstawie umowy zawartej z Gminą Korczew zapewnia Związek Komunalny „ Nieskażone Środowisko”            z siedzibą w Łosicach.  Punkt jest czynny codziennie od poniedziałku do piątku  w godzinach od 7,00 do 11,00. 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roku 2016 w PSZOK Korczew zebrano: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pakowania z tworzyw sztucznych w ilości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4,60 Mg, 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pakowania ze szkła w ilości                          -  6,16 Mg,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dpady wielkogabarytowe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-  </w:t>
      </w:r>
      <w:r>
        <w:rPr>
          <w:rFonts w:cs="Times New Roman" w:ascii="Times New Roman" w:hAnsi="Times New Roman"/>
          <w:sz w:val="24"/>
          <w:szCs w:val="24"/>
        </w:rPr>
        <w:t>1,46 Mg,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użyte urządzenia elektryczne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i  elektronicz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- 0,557 Mg,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dpady biodegradowalne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0,40 Mg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użyte opony                                                    - 1,80 Mg,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inne niewymienione frakcje 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ebrane  w sposób selektywny                         - 3,72 Mg 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--------------------------   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azem:            28,697 Mg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ość odpadów komunalnych wytworzonych na terenie Gminy Korczew oraz sposób ich zagospodarowani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Łączna masa odebranych i zebranych odpadów komunalnych od właścicieli nieruchomości wynosi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5,269 Mg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łączna masa  odpadów papieru, metali, tworzyw sztucznych, szkła przygotowanych do ponownego użycia i poddanych recyklingowi  wynosi  - 88,67 Mg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ę o odebranych odpadach komunalnych nieulegających biodegradowalnych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33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242"/>
        <w:gridCol w:w="2558"/>
        <w:gridCol w:w="1521"/>
        <w:gridCol w:w="1775"/>
        <w:gridCol w:w="2304"/>
        <w:gridCol w:w="1775"/>
      </w:tblGrid>
      <w:tr>
        <w:trPr>
          <w:trHeight w:val="5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odebranych odpadów komunal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debranych odpadów komunal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ebranych odpadów komunalnych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zagospodarowania odebranych odpadów komunalnych </w:t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Zakład Utylizacji Odpadów Sp. z o.o. ul. Błonie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onalna Instalacja przetwarzania Odpadów Komunalnych </w:t>
              <w:br/>
              <w:t xml:space="preserve">w Woli Suchożebrskiej </w:t>
              <w:br/>
              <w:t>ul. Sokołowska 2</w:t>
              <w:br/>
              <w:t>08 – 125 Suchożebry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do mechaniczno- biologicznego przetwarzania   odpadów komunal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Niesegregowane (zmieszane) odpady komunaln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1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lla Pack Sp.k. ul. Krańcowa 67 21-100 Lubart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O”POLWAT” sp. z o.o ul. Konwojowa 96  - instalacja do przetwarzania tworzyw sztucznych na regranulat R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z tworzyw sztucznych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 Korporacja Recyklingu Sp. z o.o. ul.Metarulgiczna 17D 20-234 Lubli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 elektryczne i elektroniczne inne niż wymienione w 20 01 21, 20 0123 i 23 01 3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99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zawierające freony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12</w:t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1 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12</w:t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NICKI RECYKLING S.A.</w:t>
              <w:br/>
              <w:t>ul. Iwaszkiewicza 48/23</w:t>
              <w:br/>
              <w:t>10 – 089 Olszty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uzdatniania stłuczki szklan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ta Szkła Antoninek O-I Produkacja Polska S.A. ul. Gorzysława 31/3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057 Pozna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ze szkł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ze szkł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selektywnie odebranych  odpada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munalnych ulegających biodegradacji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06"/>
        <w:gridCol w:w="1703"/>
        <w:gridCol w:w="1844"/>
        <w:gridCol w:w="2307"/>
      </w:tblGrid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odebranych odpadów komunalnych ulegających biodegradac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debranych odpadów komunalnych ulegających biodegrad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ulegających biodegradacji nieprzekazanych do składowania na składowiska odpadów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zagospodarowan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A ENSO</w:t>
              <w:br/>
              <w:t>POLAND S.A.</w:t>
              <w:br/>
              <w:t>ul. I Armii Wojska Polskiego 21</w:t>
              <w:br/>
              <w:t>07 – 401 Ostrołę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 Utylizacji Odpadów Sp. z o.o. ul. Błonie 3Regionalna Instalacja przetwarzania Odpadów Komunalnych </w:t>
              <w:br/>
              <w:t xml:space="preserve">w Woli Suchożebrskiej </w:t>
              <w:br/>
              <w:t>ul. Sokołowska 2</w:t>
              <w:br/>
              <w:t xml:space="preserve">08 – 125 Suchożebry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kompostow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z papieru </w:t>
              <w:br/>
              <w:t>i tektu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ulegające biodegrad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recyklingu i przygotowania do ponownego użycia następujących frakcji  odpadów komunalnych: papieru, metali, tworzyw sztucznych i szk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85"/>
        <w:gridCol w:w="1701"/>
        <w:gridCol w:w="1558"/>
        <w:gridCol w:w="2169"/>
      </w:tblGrid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odebranych odpadów komunal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debranych odpadów komunal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masa odebranych odpadów komunal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poddanych recyklingo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Mg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przygotowanych do ponownego użyc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</w:t>
              <w:br/>
              <w:t>z papieru i te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szkł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matal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eb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 żelazn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eb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 nieżelazn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eb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6 odpadów zielonych – nie odbierano (właściciele nieruchomości nie  zgłaszali potrzeby oddawania  odpadów tego rodzaju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ielone zużywane są jako pasza dla  zwierząt bezpośrednio w gospodarstwach.                    Gmina Korczew jest gmina rolniczą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 o osiągniętym poziomie recyklingu i osiągniętym poziomie ograniczenia masy odpadów komunalnych ulegających biodegradacji przekazywanych do składowania w Gminie Korczew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om ograniczenia masy odpadów komunalnych ulegających biodegradacji</w:t>
      </w:r>
      <w:r>
        <w:rPr>
          <w:rFonts w:cs="Times New Roman" w:ascii="Times New Roman" w:hAnsi="Times New Roman"/>
          <w:b/>
          <w:sz w:val="24"/>
          <w:szCs w:val="24"/>
        </w:rPr>
        <w:t xml:space="preserve"> w 2016 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</w:rPr>
        <w:t>wynosi - 10,55 %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om recyklingu przygotowanie do ponownego użycia następujących frakcji odpadów komunalnych: papieru,. szkła, metali, tworzyw sztucznych, opakowań wielomateriałowych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nosi - </w:t>
      </w:r>
      <w:r>
        <w:rPr>
          <w:rFonts w:cs="Times New Roman" w:ascii="Times New Roman" w:hAnsi="Times New Roman"/>
          <w:b/>
          <w:sz w:val="24"/>
          <w:szCs w:val="24"/>
        </w:rPr>
        <w:t>32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liczeń przyjęto następujące dan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mieszkańców Gminy Korczew przyjętą do obliczenia osiągniętego poziomu ograniczenia masy odpadów komunalnych ulegających biodegradacji kierowanych do składowania  </w:t>
      </w:r>
      <w:r>
        <w:rPr>
          <w:rFonts w:cs="Times New Roman" w:ascii="Times New Roman" w:hAnsi="Times New Roman"/>
          <w:b/>
          <w:sz w:val="24"/>
          <w:szCs w:val="24"/>
        </w:rPr>
        <w:t>stan na 31.12.1995 r. –  to jest 3 525</w:t>
      </w:r>
      <w:r>
        <w:rPr>
          <w:rFonts w:cs="Times New Roman" w:ascii="Times New Roman" w:hAnsi="Times New Roman"/>
          <w:sz w:val="24"/>
          <w:szCs w:val="24"/>
        </w:rPr>
        <w:t xml:space="preserve"> rzeczywistych mieszkańców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ę mieszkańców Gminy Korczew przyjętą do obliczenia osiągniętego poziomu recyklingu </w:t>
        <w:br/>
        <w:t xml:space="preserve">i przygotowania do ponownego użycia poszczególnych frakcji odpadów komunalnych, stan na 31.12.2016 r. według ewidencji ludności  UG Korczew   </w:t>
      </w:r>
      <w:r>
        <w:rPr>
          <w:rFonts w:cs="Times New Roman" w:ascii="Times New Roman" w:hAnsi="Times New Roman"/>
          <w:b/>
          <w:sz w:val="24"/>
          <w:szCs w:val="24"/>
        </w:rPr>
        <w:t>–  2 753 osób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ę odpadów o kodzie 19 12 12 przyjętą do obliczenia osiągniętego poziomu ograniczenia masy odpadów komunalnych ulegających biodegradacji kierowanych do składowania –  </w:t>
      </w:r>
      <w:r>
        <w:rPr>
          <w:rFonts w:cs="Times New Roman" w:ascii="Times New Roman" w:hAnsi="Times New Roman"/>
          <w:b/>
          <w:sz w:val="24"/>
          <w:szCs w:val="24"/>
        </w:rPr>
        <w:t xml:space="preserve">33,60 Mg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łączny udział odpadów papieru, metali, tworzyw sztucznych, szkła i wielomateriałowych w składzie morfologicznym odpadów komunalnych dla gmin wiejskich – </w:t>
      </w:r>
      <w:r>
        <w:rPr>
          <w:rFonts w:cs="Times New Roman" w:ascii="Times New Roman" w:hAnsi="Times New Roman"/>
          <w:b/>
          <w:sz w:val="24"/>
          <w:szCs w:val="24"/>
        </w:rPr>
        <w:t xml:space="preserve"> 31,8%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ę wytworzonych odpadów przez jednego mieszkańca województwa mazowieckiego                  na wsi według GUS za 2016 r.</w:t>
      </w:r>
      <w:r>
        <w:rPr>
          <w:rFonts w:cs="Times New Roman" w:ascii="Times New Roman" w:hAnsi="Times New Roman"/>
          <w:b/>
          <w:sz w:val="24"/>
          <w:szCs w:val="24"/>
        </w:rPr>
        <w:t xml:space="preserve"> – 0,311 M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wki i opłaty z tytułu gospodarowania odpadami komunalnymi w okresie od 01.01.2016 r. do 31.12.2016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za gospodarowanie odpadami komunalnymi jest naliczana miesięcznie do osoby w wysokości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00 zł   -   za odpady komunalne segregowane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,00 zł  -  za odpady komunalne zmiesz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wnoszona jest przez mieszkańców kwartalnie to jest do 15 stycznia za I kwartał, do 15 kwietnia za II kwartał, do 15 lipca za III kwartał, do 15 października danego roku. Opłaty wnoszone są u sołtysów lub w banku na rachunek gmin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 tytułu opłat za gospodarowanie odpadami komunalnym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(przypis) wynosi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192 132,10 zł. 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ywy z tytułu opłat za gospodarowanie odpadami komunalnymi,                                           odsetki, wpłaty  komornicze </w:t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 172 855,17 zł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Zaległości na dzień 31.12.2016 r            -     25 187,71 z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Nadpłaty na dzień 31.12.2016 r.</w:t>
        <w:tab/>
        <w:t xml:space="preserve">           -      3 449,40 zł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tosunku do właścicieli nieruchomości, którzy spóźniają się z wnoszeniem opłat za gospodarowanie odpadami komunalnymi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yłane są upomnienia oraz tytuły wykonawcze kierowane do urzędu skarbowego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oku 2016 wystawiono: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53 szt.   </w:t>
      </w:r>
      <w:r>
        <w:rPr>
          <w:rFonts w:cs="Times New Roman" w:ascii="Times New Roman" w:hAnsi="Times New Roman"/>
          <w:sz w:val="24"/>
          <w:szCs w:val="24"/>
          <w:lang w:val="pl-PL"/>
        </w:rPr>
        <w:t>upomnienia na kwot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3 602,60 zł.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60 szt. </w:t>
      </w:r>
      <w:r>
        <w:rPr>
          <w:rFonts w:cs="Times New Roman" w:ascii="Times New Roman" w:hAnsi="Times New Roman"/>
          <w:sz w:val="24"/>
          <w:szCs w:val="24"/>
          <w:lang w:val="pl-PL"/>
        </w:rPr>
        <w:t>tytułów wykonawczych na kwot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9 270,00 z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mornik zrealizował 30 tytułów na kwotę 4 644,00 z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Koszty poniesiony  na unieszkodliwianie odpadów komunalny  w 2016 r.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i zagospodarowanie odpadów komunal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  mieszkańców </w:t>
      </w:r>
      <w:r>
        <w:rPr>
          <w:rFonts w:cs="Times New Roman" w:ascii="Times New Roman" w:hAnsi="Times New Roman"/>
          <w:sz w:val="24"/>
          <w:szCs w:val="24"/>
        </w:rPr>
        <w:t>w 2016 r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–  </w:t>
      </w:r>
      <w:r>
        <w:rPr>
          <w:rFonts w:cs="Times New Roman" w:ascii="Times New Roman" w:hAnsi="Times New Roman"/>
          <w:sz w:val="24"/>
          <w:szCs w:val="24"/>
        </w:rPr>
        <w:t>116 760,</w:t>
      </w:r>
      <w:r>
        <w:rPr>
          <w:rFonts w:cs="Times New Roman" w:ascii="Times New Roman" w:hAnsi="Times New Roman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zł.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 wynagrodzenie pracownika                                                                     -     25 975,62 zł.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 wynagrodzenie pracownika PSZOK                                                       -     32 400,00 zł.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syłki pocztowe, aktualizacja oprogramowania,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ublikacja nowego wzoru deklaracji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na portalu e-pułap, opłaty komornicze                                                   -        3 952,67 zł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 prowizja sołtysów                                                                                   -       8 257,00 zł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gółem :          187 345,29 zł.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naliza dochodów i wydatków związanych  z realizacją ustawowego obowiązku nałożonego na gminy ustawą z dnia 13 września 1966r. o utrzymaniu czystości i porządku w gminach ( Dz. U.                z 2016 r. poz.250 z późn.zm. ) pokazuje, że wpływy z opłat w 2016 r.  nie pokryły wydatków poniesionych na utrzymanie czystości i porządku w Gminie Korczew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wiązku z powyższym należy zwiększyć działania mające na celu doprowadzenie do systematyczności wpłat od mieszkańców za odbiór i zagospodarowanie odpadów oraz  skuteczniejszej ściągalności zaległośc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rescspan">
    <w:name w:val="trescspan"/>
    <w:qFormat/>
    <w:rPr/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2:00Z</dcterms:created>
  <dc:creator>ABC</dc:creator>
  <dc:description/>
  <cp:keywords/>
  <dc:language>en-US</dc:language>
  <cp:lastModifiedBy>PRAC04</cp:lastModifiedBy>
  <cp:lastPrinted>2017-06-05T10:49:00Z</cp:lastPrinted>
  <dcterms:modified xsi:type="dcterms:W3CDTF">2017-06-28T09:58:00Z</dcterms:modified>
  <cp:revision>14</cp:revision>
  <dc:subject/>
  <dc:title> </dc:title>
</cp:coreProperties>
</file>